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TÉMATA K 1. FILOSOFICKÉ ÚVAZE škol. rok 08/09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outéž věcí je myslit, a o čem se myslí, neb věru bez jsoucího, v němž je vždy myšlení vyřčeno, nijak myšlení nemůžeš nalézt.“</w:t>
        <w:tab/>
        <w:t>„ … vždyť MYSLIT A BÝT JE TOTÉŽ.“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rmenidé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Žádný z bohů nefilozofuje ani netouží státi se moudrým  neboť právě v tom záleží zlo nevědomosti, že člověk který není krásný a dobrý ani moudrý, si o sobě myslí, že je takový.“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lató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Údiv vedl lidi k filosofování – na počátku i dnes – a to tak, že se zarazili s údivem u nejbližších otázek a potom se pomalu zamýšleli i nad většími věcmi… A kdo se zamýšlí a diví, ten se domnívá, že neví.“</w:t>
        <w:tab/>
        <w:tab/>
      </w:r>
    </w:p>
    <w:p>
      <w:pPr>
        <w:pStyle w:val="Normal"/>
        <w:ind w:left="5676" w:firstLine="696"/>
        <w:rPr>
          <w:rFonts w:ascii="Arial" w:hAnsi="Arial" w:cs="Arial"/>
        </w:rPr>
      </w:pPr>
      <w:r>
        <w:rPr>
          <w:rFonts w:cs="Arial" w:ascii="Arial" w:hAnsi="Arial"/>
        </w:rPr>
        <w:t>Aristote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… ale člověk není pouze ANIMAL RATIONALE (živočich rozumný)…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mělý mrzácký život pouhého mozku, vzduchoprázdného rozumu, abstraktní logiky, život suché hlavy vztyčené na mrtvé tyči, prázdného větrníku na dřevěných nohách, život jalový, marný a ochuzen: bydlí na pustém ostrově malomocného rozumářství, vykrojeném ze souvislostí a plnosti země, trav, ptáků, vášně, hrůzy, krásy a úžas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 X. Šalda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ím nejkrásnějším, co kdy můžeme zažít, je tajemno… Kdo se nedokáže divit, kdo už nedokáže žasnout, je takříkajíc mrtvý a oči má vyhaslé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A.Ei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u w:val="single"/>
      </w:rPr>
    </w:pPr>
    <w:r>
      <w:rPr>
        <w:rFonts w:cs="Arial" w:ascii="Bookman Old Style" w:hAnsi="Bookman Old Style"/>
        <w:u w:val="single"/>
      </w:rPr>
    </w:r>
  </w:p>
  <w:p>
    <w:pPr>
      <w:pStyle w:val="Header"/>
      <w:rPr>
        <w:rFonts w:ascii="Bookman Old Style" w:hAnsi="Bookman Old Style" w:cs="Arial"/>
        <w:u w:val="single"/>
      </w:rPr>
    </w:pPr>
    <w:r>
      <w:rPr>
        <w:rFonts w:cs="Arial" w:ascii="Bookman Old Style" w:hAnsi="Bookman Old Style"/>
        <w:u w:val="single"/>
      </w:rPr>
    </w:r>
  </w:p>
  <w:p>
    <w:pPr>
      <w:pStyle w:val="Header"/>
      <w:jc w:val="both"/>
      <w:rPr>
        <w:rFonts w:ascii="Bookman Old Style" w:hAnsi="Bookman Old Style" w:cs="Arial"/>
      </w:rPr>
    </w:pPr>
    <w:r>
      <w:rPr>
        <w:rFonts w:cs="Arial" w:ascii="Bookman Old Style" w:hAnsi="Bookman Old Style"/>
        <w:u w:val="single"/>
      </w:rPr>
      <w:t>Podmínky pro zisk známky za I. čtvrtletí:</w:t>
    </w:r>
    <w:r>
      <w:rPr>
        <w:rFonts w:cs="Arial" w:ascii="Bookman Old Style" w:hAnsi="Bookman Old Style"/>
      </w:rPr>
      <w:tab/>
      <w:t>2008/2009</w:t>
    </w:r>
  </w:p>
  <w:p>
    <w:pPr>
      <w:pStyle w:val="Header"/>
      <w:rPr>
        <w:rFonts w:ascii="Bookman Old Style" w:hAnsi="Bookman Old Style" w:cs="Arial"/>
        <w:u w:val="single"/>
      </w:rPr>
    </w:pPr>
    <w:r>
      <w:rPr>
        <w:rFonts w:cs="Arial" w:ascii="Bookman Old Style" w:hAnsi="Bookman Old Style"/>
        <w:u w:val="single"/>
      </w:rPr>
    </w:r>
  </w:p>
  <w:p>
    <w:pPr>
      <w:pStyle w:val="Header"/>
      <w:jc w:val="both"/>
      <w:rPr/>
    </w:pPr>
    <w:r>
      <w:rPr>
        <w:rFonts w:cs="Arial" w:ascii="Bookman Old Style" w:hAnsi="Bookman Old Style"/>
      </w:rPr>
      <w:t>Do 5/11 napsat úvahu (rozbor výroku) na jedno z níže uvedených témat v rozsahu 450 slov (–</w:t>
    </w:r>
    <w:r>
      <w:rPr>
        <w:rFonts w:cs="Arial" w:ascii="Bookman Old Style" w:hAnsi="Bookman Old Style"/>
        <w:vertAlign w:val="superscript"/>
      </w:rPr>
      <w:t>+</w:t>
    </w:r>
    <w:r>
      <w:rPr>
        <w:rFonts w:cs="Arial" w:ascii="Bookman Old Style" w:hAnsi="Bookman Old Style"/>
      </w:rPr>
      <w:t xml:space="preserve">10) a odeslat na elektronickou adresu </w:t>
    </w:r>
    <w:hyperlink r:id="rId1">
      <w:r>
        <w:rPr>
          <w:rStyle w:val="InternetLink"/>
          <w:rFonts w:cs="Bookman Old Style" w:ascii="Bookman Old Style" w:hAnsi="Bookman Old Style"/>
        </w:rPr>
        <w:t>miroslav.houska@ssps.cz</w:t>
      </w:r>
    </w:hyperlink>
    <w:r>
      <w:rPr>
        <w:rFonts w:cs="Arial" w:ascii="Bookman Old Style" w:hAnsi="Bookman Old Style"/>
      </w:rPr>
      <w:t>, nebo předat vytištěné do kabinetu č. 303. (Nejpozději do konce 3. vyučovací hodiny.) Každá práce musí obsahovat jméno a třídu autora. V případě elektronického zaslání připojte text a do předmětu dopisu napište své jméno a třídu!!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roslav.houska@ssp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4:00Z</dcterms:created>
  <dc:creator>Ing. Radko Sáblík</dc:creator>
  <dc:description/>
  <cp:keywords/>
  <dc:language>en-US</dc:language>
  <cp:lastModifiedBy>Ing. Radko Sáblík</cp:lastModifiedBy>
  <cp:lastPrinted>2008-10-21T07:58:00Z</cp:lastPrinted>
  <dcterms:modified xsi:type="dcterms:W3CDTF">2008-10-21T07:47:00Z</dcterms:modified>
  <cp:revision>4</cp:revision>
  <dc:subject/>
  <dc:title>TÉMATA K 1</dc:title>
</cp:coreProperties>
</file>